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NESENI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 2. zasadnutia Obecného zastupiteľstva v Baškovci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 dňa 13.01.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ecné zastupiteľstvo schvaľuje : zapisovateľku: Alicu Mackovú</w:t>
      </w:r>
    </w:p>
    <w:p>
      <w:pPr>
        <w:pStyle w:val="Normal"/>
        <w:ind w:left="720" w:hanging="0"/>
        <w:rPr/>
      </w:pPr>
      <w:r>
        <w:rPr/>
        <w:t xml:space="preserve">                                   </w:t>
      </w:r>
      <w:r>
        <w:rPr/>
        <w:t>Overovateľov zápisnice.: Čubák Štefan, Cholp Marek</w:t>
      </w:r>
    </w:p>
    <w:p>
      <w:pPr>
        <w:pStyle w:val="Normal"/>
        <w:ind w:left="720" w:hanging="0"/>
        <w:rPr/>
      </w:pPr>
      <w:r>
        <w:rPr/>
        <w:tab/>
        <w:tab/>
        <w:tab/>
        <w:t>Overovateľov uznesenia: Ing. Murník Martin, Holp Štef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ecné zastupiteľstvo jednomyseľne schvaľuje predsedov a členov komisií v tomto zložení:</w:t>
      </w:r>
    </w:p>
    <w:p>
      <w:pPr>
        <w:pStyle w:val="Normal"/>
        <w:ind w:left="720" w:hanging="0"/>
        <w:rPr/>
      </w:pPr>
      <w:r>
        <w:rPr/>
        <w:t>-Finančná komisia: predseda: Čubák Štefan - predseda, členovia: Dzubai Ján a Brehovský Ján</w:t>
      </w:r>
    </w:p>
    <w:p>
      <w:pPr>
        <w:pStyle w:val="Normal"/>
        <w:ind w:left="720" w:hanging="0"/>
        <w:rPr/>
      </w:pPr>
      <w:r>
        <w:rPr/>
        <w:t>-Komisia pre kultúru a školstvo: Cholp Marek - predseda, členovia: Holp Štefan, Ing. Murník Martin, Ing. Kuľha Vojtech.</w:t>
      </w:r>
    </w:p>
    <w:p>
      <w:pPr>
        <w:pStyle w:val="Normal"/>
        <w:ind w:left="720" w:hanging="0"/>
        <w:rPr/>
      </w:pPr>
      <w:r>
        <w:rPr/>
        <w:t>-Komisia pre životné prostredie: Ing. Kuľha Vojtech - predseda, členovia: Valiga Peter, Ing. Tamáš Pavol</w:t>
      </w:r>
    </w:p>
    <w:p>
      <w:pPr>
        <w:pStyle w:val="Normal"/>
        <w:ind w:left="720" w:hanging="0"/>
        <w:rPr/>
      </w:pPr>
      <w:r>
        <w:rPr/>
        <w:t>-Komisia pre ochranu verejného záujmu: Ing. Murník Martin - predseda(SNS), členovia: Cholp Marek (SMER-SD), Holp Štefan (Náš kraj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ecné zastupiteľstvo jednomyseľne schválilo návrh na uzneseni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ecné zastupiteľstvo prerokovalo a vzalo na vedomie upozornenie starostu obce že Základná škola v Baškovciach nespĺňa zákonné podmienky fungovania škol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ecné zastupiteľstvo neschvaľuje podanie žiadosti na vymazanie Základnej školy v Baškovciach z registra škôl, a to pomerom: 3 – za, 1 – sa zdržal, 2 – pro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rantišek Baz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starosta obce                            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01:00Z</dcterms:created>
  <dc:creator>OBECNÝ ÚRAD Baškovce</dc:creator>
  <dc:description/>
  <cp:keywords/>
  <dc:language>en-US</dc:language>
  <cp:lastModifiedBy>Podnik Baškovce</cp:lastModifiedBy>
  <cp:lastPrinted>2015-01-20T08:51:00Z</cp:lastPrinted>
  <dcterms:modified xsi:type="dcterms:W3CDTF">2015-01-20T07:52:00Z</dcterms:modified>
  <cp:revision>5</cp:revision>
  <dc:subject/>
  <dc:title>UZNESENIE č</dc:title>
</cp:coreProperties>
</file>